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789-2108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86MS0012-01-2024-008561-59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. Нижневартовск                                                                11 сентября 2024 года           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</w:t>
      </w:r>
      <w:r>
        <w:rPr>
          <w:sz w:val="28"/>
          <w:szCs w:val="28"/>
        </w:rPr>
        <w:t xml:space="preserve">аходящийся по адресу ул. Нефтяников, д.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567"/>
        <w:jc w:val="both"/>
        <w:rPr>
          <w:color w:val="7030A0"/>
          <w:szCs w:val="28"/>
        </w:rPr>
      </w:pPr>
      <w:r>
        <w:rPr>
          <w:szCs w:val="28"/>
        </w:rPr>
        <w:t xml:space="preserve">Файзиллаева Халилжана Шодманбековича, *** года рождения, уроженца ***, неработающего, зарегистрированного и проживающего по адресу: ***, </w:t>
      </w:r>
      <w:r>
        <w:rPr>
          <w:color w:val="7030A0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color w:val="7030A0"/>
          <w:szCs w:val="28"/>
        </w:rPr>
        <w:t>,</w:t>
      </w:r>
    </w:p>
    <w:p>
      <w:pPr>
        <w:pStyle w:val="TextBodyIndent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1 июля 2024 года в 15:05 в районе 32 километра автодороги Сургут-Нижневартовск Файзиллаев Х.Ш., управляя транспортным средством «ТОЙОТА СИЕННА», государственный регистрационный знак ***, осуществлял движение по полосе, предназначенной для встречного движения, в зоне действия дорожной разметки 1.3 ПДД РФ, чем нарушил п. 9.1.1 Правил дорожного движения РФ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Файзиллаев Х.Ш. не явился,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о времени и месте рассмотрения дела об административном правонарушении </w:t>
      </w:r>
      <w:r>
        <w:rPr>
          <w:sz w:val="28"/>
          <w:szCs w:val="28"/>
        </w:rPr>
        <w:t xml:space="preserve">извещался по месту регистрации и жительства судебной повесткой, которая возвращена обратно по истечению срока хранения. </w:t>
      </w:r>
    </w:p>
    <w:p>
      <w:pPr>
        <w:pStyle w:val="Normal"/>
        <w:shd w:fill="FFFFFF" w:val="clear"/>
        <w:ind w:right="19" w:firstLine="5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Файзиллаева Х.Ш.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протокол 86 ХМ №633391 об административном правонарушении от 21.07.2024 года, с которым</w:t>
      </w:r>
      <w:r>
        <w:rPr>
          <w:szCs w:val="28"/>
        </w:rPr>
        <w:t xml:space="preserve"> Файзиллаев Х.Ш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рапорт инспектора ОРДПС ОГИБДД ОМВД России по Сургутскому району от 21.07.2024, в котором указаны обстоятельства, изложенные в протоколе об административном правонарушении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1.07.2024, на которой указан выезд транспортного средства </w:t>
      </w:r>
      <w:r>
        <w:rPr>
          <w:szCs w:val="28"/>
        </w:rPr>
        <w:t xml:space="preserve">«ТОЙОТА СИЕННА», государственный регистрационный знак ***, на полосу дороги, предназначенную для встречного движения, с пересечением </w:t>
      </w:r>
      <w:r>
        <w:rPr>
          <w:bCs/>
          <w:szCs w:val="28"/>
        </w:rPr>
        <w:t>дорожной разметки 1.3 ПДД РФ;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исьменные объяснения Файзиллаева Х.Ш. от 21.07.2024, из которых следует, что он на полосу встречного движения не выезжал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исьменные объяснения свидетеля от 21.07.2024, согласно которым он осуществлял движение на транспортном средстве «Урал», г/н Е826РС/186, его обогнал водитель автомобиля «ТОЙОТА СИЕННА», государственный регистрационный знак ***, который выехал на полосу дороги, предназначенную для встречного движения, с пересечением </w:t>
      </w:r>
      <w:r>
        <w:rPr>
          <w:bCs/>
          <w:szCs w:val="28"/>
        </w:rPr>
        <w:t>дорожной разметки 1.3 ПДД РФ, он (</w:t>
      </w:r>
      <w:r>
        <w:rPr>
          <w:szCs w:val="28"/>
        </w:rPr>
        <w:t xml:space="preserve">свидетель) двигался по своей полосе, на обочину не съезжал, сигнал поворота не включал.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Дорожная разметка 1.3 </w:t>
      </w:r>
      <w:r>
        <w:rPr>
          <w:szCs w:val="26"/>
        </w:rPr>
        <w:t xml:space="preserve">Правил дорожного движения РФ разделяет транспортные потоки противоположных направлений на дорогах с четырьмя и борее полосами для движения в обоих направлениях, с двумя или тремя полосами – при ширине полос более 3,75 м.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Файзиллаевым Х.Ш. </w:t>
      </w:r>
      <w:r>
        <w:rPr>
          <w:sz w:val="28"/>
          <w:szCs w:val="26"/>
        </w:rPr>
        <w:t>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</w:t>
      </w:r>
      <w:r>
        <w:rPr>
          <w:sz w:val="28"/>
          <w:szCs w:val="28"/>
        </w:rPr>
        <w:t xml:space="preserve">, схемой места совершения административного правонарушения, объяснениями свидетеля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Файзиллаева Х.Ш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ConsPlus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Файзиллаев Х.Ш.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ые наказание в виде административного штрафа исполнены частич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Файзиллаева Халилжана Шодманбек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7030A0"/>
          <w:sz w:val="28"/>
          <w:szCs w:val="28"/>
        </w:rPr>
        <w:t>71826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74001566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. 31.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30 сентября 2024</w:t>
      </w:r>
      <w:r>
        <w:rPr>
          <w:color w:val="FF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0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00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</w:t>
      </w:r>
      <w:r>
        <w:rPr>
          <w:color w:val="000000"/>
          <w:sz w:val="28"/>
          <w:szCs w:val="28"/>
        </w:rPr>
        <w:t>каб. 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47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